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Modello “F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OGGETTO: ISCRIZIONE NEL </w:t>
            </w:r>
            <w:r>
              <w:rPr>
                <w:rFonts w:cs="TimesNewRoman,Bold" w:ascii="TimesNewRoman,Bold" w:hAnsi="TimesNewRoman,Bold"/>
                <w:b/>
                <w:bCs/>
                <w:i/>
                <w:sz w:val="24"/>
                <w:szCs w:val="24"/>
              </w:rPr>
              <w:t xml:space="preserve">REGISTRO DEI PRESTATORI ACCREDITATI DELL’AMBITO TERRITORIALE S3 (ex S5), EROGATORI DEI SERVIZI DI ASSISTENZA DOMICILIARE SOCIO-ASSISTENZIALE ED INTEGRATA CON I SERVIZI SANITARI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Avviso Pubblico- Determinazione R.G. n. 853 del 18/06/20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 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C.A.P._____________C.F.__________________________________________________P.IVA_____________________________________Telefono_______________________Fax___________________ E-mail ________________________________________ quale titolare gestore del/dei servizio/i di </w:t>
      </w:r>
      <w:r>
        <w:rPr>
          <w:rFonts w:cs="TimesNewRoman;Times New Roman" w:ascii="TimesNewRoman;Times New Roman" w:hAnsi="TimesNewRoman;Times New Roman"/>
          <w:i/>
          <w:sz w:val="24"/>
          <w:szCs w:val="24"/>
        </w:rPr>
        <w:t>ASSISTENZA DOMICILIARE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________________________________________________________________________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scritto nel “</w:t>
      </w: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  <w:t>REGISTRO DEI PRESTATORI ACCREDITATI DELL’AMBITO TERRITORIALE S3 (ex S5), EROGATORI DEI SERVIZI DI ASSISTENZA DOMICILIARE SOCIO-ASSISTENZIALE ED INTEGRATA CON I SERVIZI SANITAR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t. 75 e 76 del D.P.R. 445/2000, consapevole delle sanzioni penali in caso di dichiarazioni false e della conseguente decadenza dai benefici eventualmente conseguiti, sotto la propria responsabilità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 Servizio di Assistenza Domiciliare__________________________________ risulta regolarmente accreditato con Provvedimento n.______________ del________________________ rilasciato da _____________________________;                        </w:t>
      </w:r>
      <w:r>
        <w:rPr>
          <w:rFonts w:cs="TimesNewRoman;Times New Roman" w:ascii="TimesNewRoman;Times New Roman" w:hAnsi="TimesNewRoman;Times New Roman"/>
          <w:bCs/>
          <w:i/>
        </w:rPr>
        <w:t xml:space="preserve">(in caso di più Servizi) 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 Servizio di Assistenza Domiciliare ___________________________________ risulta regolarmente accreditato con Provvedimento n. __________ del ________ rilasciato da _____________________________________________________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a permanenza dei requisiti richiesti dalla normativa vigente per il/i Servizio/i sopracitato/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/la sottoscritto/a si impegna a presentare all’Ufficio di Piano, entro il 31 dicembre di ogni anno, la dichiarazione di permanenza dei requisiti per il/i Servizio/i di cui è titolar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i allegan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/i Provvedimento/i di Accreditamen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polizza assicurativa in corso di validità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i di cui all’art.10, comma 3, lettere b), c) e d) del Regolamento n. 4/2014 di attuazione della Legge regionale n. 11/2007 e del Regolamento del Piano di Zona S3 (ex S5):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procedure per la gestione informatizzata della documentazione;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 di programmazione e modalità di controllo dei risultati.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/>
      </w:pPr>
      <w:r>
        <w:rPr>
          <w:rFonts w:cs="TimesNewRoman;Times New Roman" w:ascii="TimesNewRoman;Times New Roman" w:hAnsi="TimesNewRoman;Times New Roman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NewRoman;Times New Roman" w:ascii="TimesNewRoman;Times New Roman" w:hAnsi="TimesNewRoman;Times New Roman"/>
          </w:rPr>
          <w:t>http://www.pianodizonaeboli.it/attachments/article/186/PDZS3_informativa_privacy.pdf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E_attestazione_permanenza_requis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5:00Z</dcterms:created>
  <dc:creator>Utente</dc:creator>
  <dc:description/>
  <cp:keywords/>
  <dc:language>en-US</dc:language>
  <cp:lastModifiedBy>Carmine</cp:lastModifiedBy>
  <dcterms:modified xsi:type="dcterms:W3CDTF">2018-09-28T09:08:00Z</dcterms:modified>
  <cp:revision>5</cp:revision>
  <dc:subject/>
  <dc:title/>
</cp:coreProperties>
</file>